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>Savelich pretelin atienz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ctica: 8 partes de Exce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0" cy="800100"/>
                <wp:effectExtent l="1146810" t="5080" r="5080" b="1085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150000"/>
                            <a:gd name="adj2" fmla="val 1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formul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formul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0" cy="914400"/>
                <wp:effectExtent l="111125" t="5080" r="5080" b="313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58111"/>
                            <a:gd name="adj2" fmla="val 8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ón de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ón de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271145" b="260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76805"/>
                            <a:gd name="adj2" fmla="val 7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inta de opciones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2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Cinta de opciones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19100</wp:posOffset>
                </wp:positionV>
                <wp:extent cx="800100" cy="800100"/>
                <wp:effectExtent l="5080" t="5080" r="6045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125319"/>
                            <a:gd name="adj2" fmla="val 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3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333500</wp:posOffset>
                </wp:positionV>
                <wp:extent cx="1143000" cy="1028700"/>
                <wp:effectExtent l="5080" t="5080" r="1504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EllipseCallout">
                          <a:avLst>
                            <a:gd name="adj1" fmla="val 62277"/>
                            <a:gd name="adj2" fmla="val -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 de fi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 de fi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819400</wp:posOffset>
                </wp:positionV>
                <wp:extent cx="1028700" cy="800100"/>
                <wp:effectExtent l="5080" t="5080" r="897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137037"/>
                            <a:gd name="adj2" fmla="val -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oja act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22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oja acti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0</wp:posOffset>
                </wp:positionV>
                <wp:extent cx="800100" cy="1028700"/>
                <wp:effectExtent l="5080" t="282575" r="3175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wedgeEllipseCallout">
                          <a:avLst>
                            <a:gd name="adj1" fmla="val -86587"/>
                            <a:gd name="adj2" fmla="val -7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t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8pt;width:62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sta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0</wp:posOffset>
                </wp:positionV>
                <wp:extent cx="2286000" cy="1257300"/>
                <wp:effectExtent l="5080" t="26187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EllipseCallout">
                          <a:avLst>
                            <a:gd name="adj1" fmla="val -30944"/>
                            <a:gd name="adj2" fmla="val -25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Encabezad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lum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7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Encabezado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lum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</w:t>
      </w:r>
      <w:r>
        <w:rPr>
          <w:lang w:val="es-ES_tradnl"/>
        </w:rPr>
        <w:drawing>
          <wp:inline distT="0" distB="0" distL="0" distR="0">
            <wp:extent cx="4915535" cy="3394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7:00Z</dcterms:created>
  <dc:creator>Estudiante</dc:creator>
  <dc:description/>
  <cp:keywords/>
  <dc:language>en-US</dc:language>
  <cp:lastModifiedBy>Estudiante</cp:lastModifiedBy>
  <dcterms:modified xsi:type="dcterms:W3CDTF">2010-11-23T22:10:00Z</dcterms:modified>
  <cp:revision>1</cp:revision>
  <dc:subject/>
  <dc:title>Savelich pretelin atienzo</dc:title>
</cp:coreProperties>
</file>